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武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远程与继续教育学院期末考试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科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课程代码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宋体;SimSun" w:hAnsi="宋体;SimSun" w:cs="宋体;SimSun"/>
          <w:b/>
          <w:sz w:val="30"/>
          <w:szCs w:val="30"/>
        </w:rPr>
        <w:t>层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考试方式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 查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要求：独立完成；抄袭、雷同、非手写稿均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2225</wp:posOffset>
              </wp:positionV>
              <wp:extent cx="3429000" cy="253365"/>
              <wp:effectExtent l="0" t="635" r="635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25344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地质大学（武汉）远程与继续教育学院答题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自选图形 5" stroked="f" o:allowincell="f" style="position:absolute;margin-left:90pt;margin-top:-1.75pt;width:269.95pt;height:19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中国地质大学（武汉）远程与继续教育学院答题纸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74015</wp:posOffset>
              </wp:positionV>
              <wp:extent cx="1143000" cy="772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72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[20</w:t>
                          </w:r>
                          <w:r>
                            <w:rPr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b/>
                              <w:bCs/>
                            </w:rPr>
                            <w:t>秋学期</w:t>
                          </w:r>
                          <w:r>
                            <w:rPr>
                              <w:b/>
                              <w:bCs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姓名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学号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所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习中心</w:t>
                          </w:r>
                          <w:r>
                            <w:rPr>
                              <w:sz w:val="28"/>
                            </w:rPr>
                            <w:t>/</w:t>
                          </w:r>
                          <w:r>
                            <w:rPr>
                              <w:sz w:val="28"/>
                            </w:rPr>
                            <w:t>函授站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试时间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08.4pt;mso-wrap-distance-left:9.05pt;mso-wrap-distance-right:9.05pt;mso-wrap-distance-top:0pt;mso-wrap-distance-bottom:0pt;margin-top:29.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  <w:bCs/>
                      </w:rPr>
                      <w:t>[20</w:t>
                    </w:r>
                    <w:r>
                      <w:rPr>
                        <w:b/>
                        <w:bCs/>
                      </w:rPr>
                      <w:t>21</w:t>
                    </w:r>
                    <w:r>
                      <w:rPr>
                        <w:b/>
                        <w:bCs/>
                      </w:rPr>
                      <w:t>秋学期</w:t>
                    </w:r>
                    <w:r>
                      <w:rPr>
                        <w:b/>
                        <w:bCs/>
                      </w:rPr>
                      <w:t>]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姓名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学号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所在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学习中心</w:t>
                    </w:r>
                    <w:r>
                      <w:rPr>
                        <w:sz w:val="28"/>
                      </w:rPr>
                      <w:t>/</w:t>
                    </w:r>
                    <w:r>
                      <w:rPr>
                        <w:sz w:val="28"/>
                      </w:rPr>
                      <w:t>函授站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专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业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试时间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7:00Z</dcterms:created>
  <dc:creator>User</dc:creator>
  <dc:description/>
  <cp:keywords/>
  <dc:language>en-US</dc:language>
  <cp:lastModifiedBy>admin</cp:lastModifiedBy>
  <cp:lastPrinted>2017-04-17T15:21:00Z</cp:lastPrinted>
  <dcterms:modified xsi:type="dcterms:W3CDTF">2021-10-25T03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aurora:renumber-on-new">
    <vt:lpwstr>aurora:renumber-on-new</vt:lpwstr>
  </property>
  <property fmtid="{D5CDD505-2E9C-101B-9397-08002B2CF9AE}" pid="4" name="aurora:use-current-font-size">
    <vt:lpwstr>aurora:use-current-font-size</vt:lpwstr>
  </property>
</Properties>
</file>